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ge">
              <wp:posOffset>431800</wp:posOffset>
            </wp:positionV>
            <wp:extent cx="990600" cy="876300"/>
            <wp:effectExtent l="0" t="0" r="0" b="0"/>
            <wp:wrapTight wrapText="bothSides">
              <wp:wrapPolygon edited="0">
                <wp:start x="-206" y="0"/>
                <wp:lineTo x="-206" y="21362"/>
                <wp:lineTo x="21600" y="21362"/>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90600" cy="8763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esseinformation FDP-Fraktion im Städteregionstag</w:t>
      </w:r>
    </w:p>
    <w:p>
      <w:pPr>
        <w:pStyle w:val="Normal"/>
        <w:rPr>
          <w:rFonts w:ascii="Arial" w:hAnsi="Arial" w:cs="Arial"/>
          <w:b/>
          <w:b/>
          <w:sz w:val="28"/>
          <w:szCs w:val="28"/>
        </w:rPr>
      </w:pPr>
      <w:r>
        <w:rPr>
          <w:rFonts w:cs="Arial" w:ascii="Arial" w:hAnsi="Arial"/>
          <w:b/>
          <w:sz w:val="28"/>
          <w:szCs w:val="28"/>
        </w:rPr>
        <w:t xml:space="preserve">FDP fordert schnelle Lösung für Abendrealschule und Abendgymnasium von Stadt und StädteRegion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achen, 14. März 2012 – Die FDP Fraktion im Städteregionstag fordert eine schnelle und nachhaltige Lösung für Abendrealschule und Abendgymnasium von Stadt und Städteregion. Die Liberalen sehen die kurzfristige Aufkündigung des Mietvertrages und Räumung der Abendrealschule und des Abendgymnasiums zum 31. Juli 2012 als nicht vertretbar an. Hier wird massiv in die Planung der Erwachsenen Schülerinnen und Schüler eingegriffen, ohne dass eine vernünftige Alternative von Seiten der Stadt aufgezeigt wird. „Für die Bildungsregion Aachen ist dies ein schwerer Rückschlag“, so Georg Helg, Fraktionsvorsitzender Liberalen.</w:t>
      </w:r>
    </w:p>
    <w:p>
      <w:pPr>
        <w:pStyle w:val="Normal"/>
        <w:jc w:val="both"/>
        <w:rPr>
          <w:rFonts w:ascii="Arial" w:hAnsi="Arial" w:cs="Arial"/>
        </w:rPr>
      </w:pPr>
      <w:r>
        <w:rPr>
          <w:rFonts w:cs="Arial" w:ascii="Arial" w:hAnsi="Arial"/>
        </w:rPr>
      </w:r>
    </w:p>
    <w:p>
      <w:pPr>
        <w:pStyle w:val="Normal"/>
        <w:jc w:val="both"/>
        <w:rPr/>
      </w:pPr>
      <w:r>
        <w:rPr>
          <w:rFonts w:cs="Arial" w:ascii="Arial" w:hAnsi="Arial"/>
        </w:rPr>
        <w:t>Die FDP ist der Ansicht, dass hier alle Beteiligten an einen Tisch kommen müssen, um Alternativen zu suchen. So wären beispielsweise in der städtischen Klaus-Hemmerle-Schule, Franzstraße, Aachen, Räumlichkeiten vorhanden. Da hier zumindest ab dem nächsten Schuljahr keine fünften und sechsten Klassen mehr aufgenommen werden. Auch andere Räumlichkeiten könnten in Betracht gezogen werden. Dabei ist auch zu berücksichtigen, dass die Städteregion die Räume in der Eintrachtstraße mit finanziellen Mitteln ausgebaut hat, die bei einer weiteren Nutzung durch die Stadt dieser auch zu Gute kämen. Insoweit sollte eine Verlagerung von Abendgymnasium und Abendrealschule mit Augenmaß von allen Beteiligten umgehend gemeinsam erarbeitet werden.</w:t>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Arial" w:hAnsi="Arial" w:cs="Ari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41:00Z</dcterms:created>
  <dc:creator>Fabian Müller-Lutz</dc:creator>
  <dc:description/>
  <dc:language>en-US</dc:language>
  <cp:lastModifiedBy>Fabian Müller-Lutz</cp:lastModifiedBy>
  <cp:lastPrinted>2012-03-14T20:16:00Z</cp:lastPrinted>
  <dcterms:modified xsi:type="dcterms:W3CDTF">2012-03-16T09:41:00Z</dcterms:modified>
  <cp:revision>2</cp:revision>
  <dc:subject/>
  <dc:title>Presseinformation FDP-Fraktion im Städteregionstag</dc:title>
</cp:coreProperties>
</file>