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dividuelle Schuldnerberatung ohne Warteliste freut die FDP in der Städteregion</w:t>
      </w:r>
    </w:p>
    <w:p>
      <w:pPr>
        <w:pStyle w:val="Normal"/>
        <w:rPr/>
      </w:pPr>
      <w:r>
        <w:rPr>
          <w:b/>
        </w:rPr>
        <w:t>Aachen, 25. Juni 2012</w:t>
      </w:r>
      <w:r>
        <w:rPr/>
        <w:t xml:space="preserve"> – Die verbesserte und schnellere Betreuung von Schuldnern in der Städteregion wird von der FDP im Städteregionstag begrüßt. „Die neu strukturierte Schuldnerberatung ist ein Erfolg. Es gibt keine Wartelisten mehr und die Betroffenen werden genau auf ihren individuellen Fall abgestimmt beraten,“ erklärt Hans Mambor, sozialpolitischer Sprecher der Liberalen. </w:t>
      </w:r>
    </w:p>
    <w:p>
      <w:pPr>
        <w:pStyle w:val="Normal"/>
        <w:rPr/>
      </w:pPr>
      <w:r>
        <w:rPr/>
        <w:t>Neben der besseren Betreuung der Betroffenen erleichtere die neue Struktur der ARGE die Erfolgskontrolle. „Die ARGE erhält eine viel bessere Rückmeldung, wie es den Menschen geht,“ sagt Mambor, der in der Entwicklung auch eine Bestätigung des sozialpolitischen Kurses der FDP sieht: „Durch unseren Antrag im November 2009 kamen die Vereinbarungen mit privaten Schuldnerberatern und die Neustrukturierung zustande. Dies hat zu der erfreulichen Situation für alle Beteiligten geführt, die wir jetzt haben. Den Betroffenen wird besser und schneller geholfen und die Arbeit des Jobcenters wird erleichtert, ohne das zusätzliche Kosten entstanden sind.“</w:t>
      </w:r>
    </w:p>
    <w:p>
      <w:pPr>
        <w:pStyle w:val="Normal"/>
        <w:widowControl/>
        <w:bidi w:val="0"/>
        <w:spacing w:lineRule="auto" w:line="276" w:before="0" w:after="200"/>
        <w:rPr/>
      </w:pPr>
      <w:r>
        <w:rPr/>
        <w:t>Die Liberalen hatten beantragt, Anwälte in die Schuldnerberatung einzubeziehen. Daraufhin schloss die Städteregion im Sommer 2010 Leistungsvereinbarungen mit privaten Schuldnerberatungsunternehmen a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06:00Z</dcterms:created>
  <dc:creator>Fabian Müller-Lutz</dc:creator>
  <dc:description/>
  <dc:language>en-US</dc:language>
  <cp:lastModifiedBy>Fabian Müller-Lutz</cp:lastModifiedBy>
  <cp:lastPrinted>2012-06-22T19:02:00Z</cp:lastPrinted>
  <dcterms:modified xsi:type="dcterms:W3CDTF">2012-06-22T17:23:00Z</dcterms:modified>
  <cp:revision>6</cp:revision>
  <dc:subject/>
  <dc:title/>
</cp:coreProperties>
</file>